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 w:leader="none"/>
        </w:tabs>
        <w:rPr>
          <w:rFonts w:ascii="Book Antiqua" w:hAnsi="Book Antiqua" w:cs="Book Antiqua"/>
          <w:sz w:val="18"/>
          <w:szCs w:val="18"/>
        </w:rPr>
      </w:pPr>
      <w:r>
        <w:rPr>
          <w:rFonts w:cs="Book Antiqua" w:ascii="Book Antiqua" w:hAnsi="Book Antiqua"/>
          <w:sz w:val="18"/>
          <w:szCs w:val="18"/>
        </w:rPr>
        <w:t xml:space="preserve">Dear Readers: </w:t>
      </w:r>
    </w:p>
    <w:p>
      <w:pPr>
        <w:pStyle w:val="Normal"/>
        <w:tabs>
          <w:tab w:val="clear" w:pos="720"/>
          <w:tab w:val="left" w:pos="688"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688" w:leader="none"/>
        </w:tabs>
        <w:rPr/>
      </w:pPr>
      <w:r>
        <w:rPr>
          <w:rFonts w:cs="Book Antiqua" w:ascii="Book Antiqua" w:hAnsi="Book Antiqua"/>
          <w:sz w:val="18"/>
          <w:szCs w:val="18"/>
        </w:rPr>
        <w:t xml:space="preserve">This story is UNFINISHED. I have a bipolar fan who came close to committing suicide this summer. I got personally involved and I am still trying to figure out why I felt called. I think the reasons have something to do with all the people and animals I’ve tried, unsuccessfully, to save over the years, including my late musical partner. I’m exploring life/death threshold, manic-depression, loss, co-dependence, savior/hero complex, paralysis in the face of crisis, and more here. The style is intentionally conversational; I tend to write the way I talk. </w:t>
      </w:r>
    </w:p>
    <w:p>
      <w:pPr>
        <w:pStyle w:val="Normal"/>
        <w:tabs>
          <w:tab w:val="clear" w:pos="720"/>
          <w:tab w:val="left" w:pos="688" w:leader="none"/>
        </w:tabs>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688" w:leader="none"/>
        </w:tabs>
        <w:rPr/>
      </w:pPr>
      <w:r>
        <w:rPr>
          <w:rFonts w:cs="Book Antiqua" w:ascii="Book Antiqua" w:hAnsi="Book Antiqua"/>
          <w:sz w:val="18"/>
          <w:szCs w:val="18"/>
        </w:rPr>
        <w:t>Thank you for reading. Profuse apologies for my late submission. ~xo tg</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Alleghenia</w:t>
      </w:r>
    </w:p>
    <w:p>
      <w:pPr>
        <w:pStyle w:val="Normal"/>
        <w:spacing w:lineRule="auto" w:line="480"/>
        <w:jc w:val="center"/>
        <w:rPr>
          <w:rFonts w:ascii="Book Antiqua" w:hAnsi="Book Antiqua" w:cs="Book Antiqua"/>
          <w:sz w:val="20"/>
          <w:szCs w:val="20"/>
        </w:rPr>
      </w:pPr>
      <w:r>
        <w:rPr>
          <w:rFonts w:cs="Book Antiqua" w:ascii="Book Antiqua" w:hAnsi="Book Antiqua"/>
          <w:sz w:val="20"/>
          <w:szCs w:val="20"/>
        </w:rPr>
        <w:t>Tracy Grammer</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widowControl w:val="false"/>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So I tell Alejandra I’ll take the fish. </w:t>
      </w:r>
    </w:p>
    <w:p>
      <w:pPr>
        <w:pStyle w:val="Normal"/>
        <w:spacing w:lineRule="auto" w:line="480"/>
        <w:ind w:firstLine="720"/>
        <w:rPr/>
      </w:pPr>
      <w:r>
        <w:rPr>
          <w:rFonts w:cs="Book Antiqua" w:ascii="Book Antiqua" w:hAnsi="Book Antiqua"/>
          <w:sz w:val="20"/>
          <w:szCs w:val="20"/>
        </w:rPr>
        <w:t>I want to be helpful. I want to stay connected. I want Alejandra not to run off and kill herself but I also figure that if that’s what she wants to do, I should at least try to see her before she goes. Not to talk her out of it – I’m not trained for that, I wouldn’t even know what to say. But to bear witness. See if she’s serious. Give her a token to remember me by. And maybe take a picture of her license plate for the authorities, if it comes to that.</w:t>
      </w:r>
    </w:p>
    <w:p>
      <w:pPr>
        <w:pStyle w:val="Normal"/>
        <w:spacing w:lineRule="auto" w:line="480"/>
        <w:rPr>
          <w:rFonts w:ascii="Book Antiqua" w:hAnsi="Book Antiqua" w:cs="Book Antiqua"/>
          <w:sz w:val="20"/>
          <w:szCs w:val="20"/>
        </w:rPr>
      </w:pPr>
      <w:r>
        <w:rPr>
          <w:rFonts w:cs="Book Antiqua" w:ascii="Book Antiqua" w:hAnsi="Book Antiqua"/>
          <w:sz w:val="20"/>
          <w:szCs w:val="20"/>
        </w:rPr>
        <w:tab/>
        <w:t>If she accepts my offer, I might be the last person to see her aliv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I hardly know Alie and I hardly know myself since I got involved with her last March. What I do know is that while I’m sitting here in a Doylestown café enjoying my morning latte and trying out some non-dominant-hand writing in my journal, Alie fires off a breathless and desperate-sounding email from her bedroom in York saying that she has finally and completely lost her grip. I feel like I’m being called to do something about it, though I’m not exactly sure what. I am a folksinger and she is my I-don’t-know-what. Over the course of a few shows, emailed letters, blog posts, and several Facebook volleys, she is more than a fan, but still not quite a friend … for now, let’s say she is my </w:t>
      </w:r>
      <w:r>
        <w:rPr>
          <w:rFonts w:cs="Book Antiqua" w:ascii="Book Antiqua" w:hAnsi="Book Antiqua"/>
          <w:i/>
          <w:sz w:val="20"/>
          <w:szCs w:val="20"/>
        </w:rPr>
        <w:t>concern</w:t>
      </w:r>
      <w:r>
        <w:rPr>
          <w:rFonts w:cs="Book Antiqua" w:ascii="Book Antiqua" w:hAnsi="Book Antiqua"/>
          <w:sz w:val="20"/>
          <w:szCs w:val="20"/>
        </w:rPr>
        <w:t xml:space="preserve">.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 hate to disappoint the anti-fracking coalition,” she writes. “I’ve been looking forward to their Independence Day protest for so long. But I can’t stay here anymore. I have to track down the feeling of hope I got from my visions. I just need to disappear for a while,” she says, “soon as I find someone to look after my bettas.”</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I have yet to puzzle out exactly what she means by “hope” and “visions” but I know what she means by “disappear.” Alie intends to jump off a bridge. Could be today, could be tomorrow, could be next week – she hasn’t been clear about the timing, but all indications are that it’ll happen sometime soon. Two nights ago after the Burlap &amp; Bean show, I stood under the streetlamps with Alie until midnight. “I don’t want to live,” she said, and: “I don’t know what’s going to happen when they find me.” She was on the verge, but changed her mind for two reasons: 1) she and I were taking the same route home and she didn’t want me to suffer any delays caused by her “accident”; and 2) it was the Schuykill. Any river but the Schuykill. So says Alejandra. She is picky about her rivers.</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I’m going to a town nobody can pronounce,” she writes. “Is it a bear or a bar or a berry?” The riddle is easy but as a newcomer to Pennsylvania, I don’t grasp the significance. I phone my boyfriend Michael, a private investigator with 25 years’ of surveillance experience, and ask him what’s in Wilkes-Barre.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e Susquehanna,” he says.</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Which is not the Schuykill.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hich means it’s happening now.</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I set the phone face-down and stare across the café. Sunlight makes a softball on the polished hardwood floor. Around the register is a group of girls in black flip-flops with their sunglasses pushed on top of their heads. Pink smoothies and iced coffees for everyone. Inside my head, there’s a rushing sound, rising. My breath picks up, my heart beats harder. I feel Alie making her way to the threshold, and it paralyzes m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Two years and one lifetime ago as I walking home from an appointment in Greenfield, I spotted a bird on a sidewalk hopping funny. I stopped; he stopped. I came closer; he didn’t fly away. I knelt down and spoke to him in my soothingest voice and within fifteen minutes he perched on the leg of my jeans, and then rested in my hand. I noticed something strange in the feathers of his chest – a dry patch, maybe an abrasion – and a scab near his beak. Injured or sick, I wasn’t sure which. I rushed home with every intention of getting him to a pet hospital quickly. Once home, however, I hesitated. After wrapping him loosely in a towel and putting him in a small cat carrier, I set him on the floor of the passenger side of my van and then went inside and dawdled horribly. Washed my hands, filled my water bottle, changed my shirt, walked in nervous circles, texted a photo of the bird to Facebook. Finally we left. The trip took all of five minutes. I sang “The Mountain” because it was the most healing song I could think of. Just as I pulled into the drive I heard a commotion inside the carrier, and after I parked, I unwrapped the towel to find my charge stiff-legged and still, his eye already beginning to sink. Too late, too late. And it wasn’t the first tim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My favorite red-headed barista, Jeff, steps out from behind the café counter with his big watering can and whistles as he tends to the philodendrons and ferns. He smiles at me and I smile back, even as tears begin to pool in my eyes. I snap-to and start tapping into my phone.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 can take the bettas, Alie. Absolutely. For as long as you need. Just let me know. I’m here for you. Let me know your plans, please. Sending love, tg.” I hit SEND, sit back, and wait.</w:t>
      </w:r>
    </w:p>
    <w:p>
      <w:pPr>
        <w:pStyle w:val="Normal"/>
        <w:spacing w:lineRule="auto" w:line="480"/>
        <w:ind w:firstLine="720"/>
        <w:rPr/>
      </w:pPr>
      <w:r>
        <w:rPr>
          <w:rFonts w:cs="Book Antiqua" w:ascii="Book Antiqua" w:hAnsi="Book Antiqua"/>
          <w:sz w:val="20"/>
          <w:szCs w:val="20"/>
        </w:rPr>
        <w:t xml:space="preserve">Cradling the phone in my left hand, I lift the oversized floral mug with my right, staring into the bottom of the cup and inhaling deep to draw down the last lukewarm dreg-drops of a latte. I can hear the Beatles jangling on the overhead stereo. Not my favorite. Unfortunately, I have a special talent for hearing, through virtually any din, the songs I’m least fond of, and Jeff has a special talent for making sure they’re on when I come in every day. I think he does it just to chap me. Over the cackling of the Saturday ladies gathered at the pushed-together tables behind me, the high-pitched whine of the coffee grinder, the scooping of ice, the creak of the back door, the hum of the air conditioning and the sputter of milk steaming in a stainless steel pitcher – not to mention all the other shit that’s going on in my head right now – I can hear John Lennon singing, </w:t>
      </w:r>
      <w:r>
        <w:rPr>
          <w:rFonts w:cs="Book Antiqua" w:ascii="Book Antiqua" w:hAnsi="Book Antiqua"/>
          <w:i/>
          <w:sz w:val="20"/>
          <w:szCs w:val="20"/>
        </w:rPr>
        <w:t>You’re gonna lose that girl</w:t>
      </w:r>
      <w:r>
        <w:rPr>
          <w:rFonts w:cs="Book Antiqua" w:ascii="Book Antiqua" w:hAnsi="Book Antiqua"/>
          <w:sz w:val="20"/>
          <w:szCs w:val="20"/>
        </w:rPr>
        <w:t>. And I dislike it double because it’s exactly what I’m afraid of.</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Jeff swings by to collect my empty mug and the phone vibrates, new messages. I hunch over the phone to read it. From Alejandra.</w:t>
      </w:r>
    </w:p>
    <w:p>
      <w:pPr>
        <w:pStyle w:val="Normal"/>
        <w:spacing w:lineRule="auto" w:line="480"/>
        <w:ind w:firstLine="720"/>
        <w:rPr/>
      </w:pPr>
      <w:r>
        <w:rPr>
          <w:rFonts w:cs="Book Antiqua" w:ascii="Book Antiqua" w:hAnsi="Book Antiqua"/>
          <w:sz w:val="20"/>
          <w:szCs w:val="20"/>
        </w:rPr>
        <w:t>“</w:t>
      </w:r>
      <w:r>
        <w:rPr>
          <w:rFonts w:cs="Book Antiqua" w:ascii="Book Antiqua" w:hAnsi="Book Antiqua"/>
          <w:sz w:val="20"/>
          <w:szCs w:val="20"/>
        </w:rPr>
        <w:t>I’ve seen pictures of your cat on Facebook,” she writes, “and I’m worried they’d be in danger. My friend Scott actually said he would take them. I’ll be in touch in the ways that I can. Thank you for everything Tracy. You have been such a great friend to me. Thank you.”</w:t>
      </w:r>
    </w:p>
    <w:p>
      <w:pPr>
        <w:pStyle w:val="Normal"/>
        <w:spacing w:lineRule="auto" w:line="480"/>
        <w:rPr>
          <w:rFonts w:ascii="Book Antiqua" w:hAnsi="Book Antiqua" w:cs="Book Antiqua"/>
          <w:sz w:val="20"/>
          <w:szCs w:val="20"/>
        </w:rPr>
      </w:pPr>
      <w:r>
        <w:rPr>
          <w:rFonts w:cs="Book Antiqua" w:ascii="Book Antiqua" w:hAnsi="Book Antiqua"/>
          <w:sz w:val="20"/>
          <w:szCs w:val="20"/>
        </w:rPr>
        <w:tab/>
        <w:t>All I hear in my head is NO. NO NO NO NO NO. I stuff my books into my bag and don’t answer Jeff when he says goodbye and then I speed walk along Doylestown’s busting Main Street toward Broad. I hang a left and run down the hill, through the lights and along the manicured lawn that borders the parking garage, my bag banging against my hip the whole time. The noontime sun scorches my shoulders. The hot July breeze burns my eyes. The dog meets me at the foot of our driveway with a bright orange ball in his mouth and seems confused when I don’t race him to the door. Michael throws down the hose and puts his arms out because he knows what’s going on. I try to brush past him but he catches the sweaty skin inside my elbow and spins me around.</w:t>
      </w:r>
    </w:p>
    <w:p>
      <w:pPr>
        <w:pStyle w:val="Normal"/>
        <w:spacing w:lineRule="auto" w:line="480"/>
        <w:rPr/>
      </w:pPr>
      <w:r>
        <w:rPr>
          <w:rFonts w:cs="Book Antiqua" w:ascii="Book Antiqua" w:hAnsi="Book Antiqua"/>
          <w:sz w:val="20"/>
          <w:szCs w:val="20"/>
        </w:rPr>
        <w:tab/>
        <w:t>His blue eyes break my heart. He knows, but he doesn’t sympathize. He thinks I should’ve given up on Alie a long time ago, cut her off, let her go.</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e’re gonna lose her,” is all I can say.</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PART TWO</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At my concerts, people come up and say, “Do you remember when you played at the (insert venue) in (insert town) X years ago?” Without copping to any specifics, I usually say yes. It’s usually a lie. After fifteen years the shows all start to run together, and while I don’t think it would hurt anybody to be honest about that, I still can’t bring myself to admit what a poor instrument my memory is. I remember the shows after Alie, though. Everything about them. Starting with the first on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It’s five-thirty and I’m arriving at a venue I’ve never played before, a Victorian bed-and-breakfast and antique general store in tiny Barto, Pennsylvania called the Sparkhaven B&amp;B. I don’t see the shingle right off but I know I’m in the right place because there’s a sandwich board outside scribbled in chalk: “CONCERT TONIGHT.”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I drag my guitar, gear bag, and suitcase full of CDs up the snow-splotched gravel driveway, across the wet cement porch and in through the narrow door. March is cruel on the east coast; it’s easy to forget amidst all the bleakness that my friends in sunny southern California are spending their Saturdays in T-shirts already, out behind the mower or with nippers in hand, cutting flowers for the table. I stomp the salt off my boots as the outer door creaks and slams shut. The commotion brings Buddy Spark, owner, downstairs to greet me. As he lumbers into the great room I follow, doing my best to maneuver through the kitsch without doing any damage. I probably shouldn’t say this out loud but bed and breakfasts are my least favorite places to play. They’re choked with crap and the rooms smell dusty. My allergies go nuts and I’m always afraid I’ll break something on my way to the stage.</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Sparkhaven B&amp;B, named after the proprietor, is typical. Hardwood floors and rich mahogany trim, yellowing posters in gilt and wood frames hung intentionally askew alongside rusted farming tools and miscellaneous tack. Hand-blown glass animals, silk floral arrangements, ancient plates, and stone carvings fill the cases in the entry. A bowl of blue-tinged potpourri on the hutch gives off a berry-vanilla musk. The fans will have no place to set their wine cups and cookies because framed photographs and vases crowd every doily-topped end table and sill in the great room.</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Antique high-back rocking chairs line the far wall; the sightlines are good there, I’m guessing those will be snagged by the first to arrive. Latecomers will be consigned to the sea of mismatched metal and wood folding chairs that fill in the center. Behind the folding chairs sits a stately Afghan-covered couch, and behind the couch is Buddy, taking the cover off the soundboard. All of this faces a low, rough, rectangular wooden platform where a microphone stand, monitors, a wooden stool, and a guitar cradle placed according to my specifications. This is the stage.</w:t>
      </w:r>
    </w:p>
    <w:p>
      <w:pPr>
        <w:pStyle w:val="Normal"/>
        <w:spacing w:lineRule="auto" w:line="480"/>
        <w:ind w:firstLine="720"/>
        <w:rPr/>
      </w:pPr>
      <w:r>
        <w:rPr>
          <w:rFonts w:cs="Book Antiqua" w:ascii="Book Antiqua" w:hAnsi="Book Antiqua"/>
          <w:sz w:val="20"/>
          <w:szCs w:val="20"/>
        </w:rPr>
        <w:t>I set my cases down, step up and stomp a little, rub my hands together. It is cold. The smell of natural gas burns the back of my throat and I hear radiators popping and hissing. I’m thinking these aren’t ideal conditions for singing, and as I bend down to connect my guitar cables and pedals, I ask about the gas. Buddy just smiles, starts running his fat fingers around the back of the mixing board. “Oh, it’ll be all right once the people get in here,” he says. “Just takin’ the edge off is all.” He finds the power button and the speakers respond with a thump. Buddy points, and I strum my old Martin D-18 tentatively while he brings the level up and down. Then it’s “ch-ch-ch-, test, test-one-two, two, toooo“ into the microphone, and I begin singing the first verse from Tom Russell’s “Blue Wing” – my go-to soundcheck song. After a minute, I step back.</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This old place sounds beautiful!” I say.</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 knew you’d like it,” says Buddy, beaming. “Everybody does.”</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The room fills up, sixty people or so all drinking wine and coffee and eating homemade chocolate chip cookies from napkins while I do my folksinger thing on the stage. The lights are bright enough for me to see the first two rows, but beyond that it’s just silhouettes and some eyeglasses, reflecting. This is how I like it. I tell a story, they laugh; I sing a song, they sing along. Sometimes they cry, but I never do. What I do, and it’s usually toward the end when the room is warm and people have begun fanning themselves with programs, is get dizzy and believe I’m going to fall over and die. There are reasons for that that have nothing to do with the heat, but that’s a story for another time. The story for right now is Alejandra.</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I notice her because she’s younger than me. Anyone who has ever been to one of my shows knows that I tend to draw the older set. I get excited when young people show up, even if it turns out they’re with their parents. Alejandra is young but I don’t know how young because she wears such mature, no-frills clothing – black slacks, a button-down dark purple blouse with rolled up sleeves, orthopedic black shoes. She fingers a beaded medicine bag that hangs around her neck.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I also notice Alejandra because she sits nearly immobile once the music begins. Thick legs crossed, hands clasped, head down. Out of the corner of my eye, I catch her with her eyes closed and her shoulders up around her ears, singing along in a whisper no one can hear. Never seen her before, but she knows all the words.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Just as the last chord of “Gentle Arms of Eden” is ringing out, Alejandra explodes out of her rickety folding chair shy-smiling and applauding, with tears streaming down her cheeks. She stays standing for my rendition of “If I Needed You,” the Townes Van Zandt classic, and after I take a bow and offer Namaste to the audience, she steps up to the edge of the stage where she knows I can’t miss her and waits on bouncing knees.</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pPr>
      <w:r>
        <w:rPr>
          <w:rFonts w:cs="Book Antiqua" w:ascii="Book Antiqua" w:hAnsi="Book Antiqua"/>
          <w:sz w:val="20"/>
          <w:szCs w:val="20"/>
        </w:rPr>
        <w:t xml:space="preserve">I lay down my guitar and unplug my gear and wipe the sweat from under my eyes. While I have my back turned, Buddy throws on a Celtic CD for house music. The crowd stretches and socializes. One of the volunteers is making the rounds, topping off cups with the last of the red wine, while folks meander toward the merchandise table. When I’m ready, it’s two steps to Alejandra. I make a big silly deal of hopping off the low stage, and say hello.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Lit briefly, Alejandra is all trembling and tear-stained cheeks now, picking at her cuticles and shifting her weight from one sturdy black shoe to the other. It’s a nervous little dance she probably doesn’t even know she’s doing, but I don’t hold that against her. This happens sometimes, people get nervous meeting me. I tell a joke, give a hug or touch an arm, and they relax. That’s when the storytelling starts. How they first saw me with Joan Baez and have been following me ever since. How they met their beloved at a church coffeehouse years ago and are here tonight celebrating an anniversary. How they were in the audience that night during the ice storm, when the power went out and we played the second half by candlelight. How their kids have become music-makers, thanks in part to me.</w:t>
      </w:r>
    </w:p>
    <w:p>
      <w:pPr>
        <w:pStyle w:val="Normal"/>
        <w:spacing w:lineRule="auto" w:line="480"/>
        <w:ind w:firstLine="720"/>
        <w:rPr/>
      </w:pPr>
      <w:r>
        <w:rPr>
          <w:rFonts w:cs="Book Antiqua" w:ascii="Book Antiqua" w:hAnsi="Book Antiqua"/>
          <w:sz w:val="20"/>
          <w:szCs w:val="20"/>
        </w:rPr>
        <w:t xml:space="preserve">Occasionally, a fan shares a dog-eared photo that includes my late partner, songwriter Dave Carter. It makes sense, as my show is largely a tribute to his craft, and my stories constellate around our adventures. Dave went for a run on July 19, 2002 and died in our hotel room later that morning of a massive heart attack. He was beloved by the folk community, talked about in the same breath as Bob Dylan and Leonard Cohen, and everybody remembers where they were when they got the news that he had died. Sometimes, that’s the story they want to tell me: where they were, what it meant, and how they were afraid to come to a show till now because they expected it would be too sad to see me on stage without him.                          </w:t>
      </w:r>
    </w:p>
    <w:p>
      <w:pPr>
        <w:pStyle w:val="Normal"/>
        <w:spacing w:lineRule="auto" w:line="480"/>
        <w:ind w:firstLine="720"/>
        <w:rPr/>
      </w:pPr>
      <w:r>
        <w:rPr>
          <w:rFonts w:cs="Book Antiqua" w:ascii="Book Antiqua" w:hAnsi="Book Antiqua"/>
          <w:sz w:val="20"/>
          <w:szCs w:val="20"/>
        </w:rPr>
        <w:t>But that sadness can also be the draw. The newly-widowed, the freshly-broken, and those otherwise undone by the death of a loved one emerge from restrooms and dark hallways after the rest of the audience has cleared, and with what my counselor calls “Holocaust eyes” and a handkerchief at the ready, they tell me of their losses and weep openly. Simultaneously embarrassed by their stinging grief but desperate to be met, they say, “I know you’ll understand,” and, “I’m sorry … you know how it is. It’s just so hard.” Then they wave their hands in front of their faces, as if that might dry the tears faster, and give me a look that is half-challenge, half-plea. What can I do? I want to be exactly what they need in that moment, the one who comforts them, assures them and restores them, but I don’t have the words. My own head is still a pinging mess eleven years later and anyway, I’m hot and I’m hungry and the singing has drained me. If they want me to hold them, I will. If they want me to tell them they will be okay, I can’t. That’s not for me to say.</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It can be hard for me to tune in to people after the show. I have a perpetual case of what the Buddhists call “monkey mind,” or what I usually refer to as “pinball brain.”  Unless I’m singing, walking, or writing stuff down, it’s multi-ball madness in my head, with bumpers pumping, flippers flapping and thoughts pinging off of one another pretty much twenty-four seven. I try so hard to concentrate on what my fans are saying – after they’ve given me two hours of their time, you’d think I could spot them five minutes – but once everyone gets to talking, it’s ding-ding-bding-ding-ding, and the conversation is just the sound of old school score reels spinning on the backbox, all of it on the verge of TILT. If they could just write me letters, I would remember them better, but post-show conversations mostly vaporize as soon as the words hit the air.</w:t>
      </w:r>
    </w:p>
    <w:p>
      <w:pPr>
        <w:pStyle w:val="Normal"/>
        <w:spacing w:lineRule="auto" w:line="480"/>
        <w:ind w:firstLine="720"/>
        <w:rPr/>
      </w:pPr>
      <w:r>
        <w:rPr>
          <w:rFonts w:cs="Book Antiqua" w:ascii="Book Antiqua" w:hAnsi="Book Antiqua"/>
          <w:sz w:val="20"/>
          <w:szCs w:val="20"/>
        </w:rPr>
        <w:t>I explained this to a fellow performer once and he said most of the stories people tell are for their own benefit anyway. What they want is to be heard. You’re not required to remember anything, and it’s probably good that you don’t absorb too much because there can be a lot of projection involved. Just do your best, he said. Nod, smile, give them a hug or a handshake, and keep the line moving.</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So that’s what I do.</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r>
    </w:p>
    <w:p>
      <w:pPr>
        <w:pStyle w:val="Normal"/>
        <w:spacing w:lineRule="auto" w:line="480"/>
        <w:rPr>
          <w:rFonts w:ascii="Book Antiqua" w:hAnsi="Book Antiqua" w:cs="Book Antiqua"/>
          <w:sz w:val="20"/>
          <w:szCs w:val="20"/>
        </w:rPr>
      </w:pPr>
      <w:r>
        <w:rPr>
          <w:rFonts w:cs="Book Antiqua" w:ascii="Book Antiqua" w:hAnsi="Book Antiqua"/>
          <w:sz w:val="20"/>
          <w:szCs w:val="20"/>
        </w:rPr>
        <w:t>I stand before Alejandra and wait to receive her story. She takes a breath like she’s about to begin, brushes her wiry bangs aside, then her shoulders drop and she exhales sharply. She’s a short, stocky girl, five-foot-two, tops, with olive skin, long brown hair, acne-pocked cheekbones and what I call “Andean eyes” – dark, with a slight upward tilt to them. She’s a deep well, I can already tell; youngest person in the room, came here alone – you don’t do that unless you’ve got a story. If she can get it out, I think I’d really like to hear it.</w:t>
      </w:r>
    </w:p>
    <w:p>
      <w:pPr>
        <w:pStyle w:val="Normal"/>
        <w:spacing w:lineRule="auto" w:line="480"/>
        <w:ind w:firstLine="720"/>
        <w:rPr/>
      </w:pPr>
      <w:r>
        <w:rPr>
          <w:rFonts w:cs="Book Antiqua" w:ascii="Book Antiqua" w:hAnsi="Book Antiqua"/>
          <w:sz w:val="20"/>
          <w:szCs w:val="20"/>
        </w:rPr>
        <w:t>She inhales deeply, like she’s inflating herself with courage, and cocks her head. Once again, the words catch and fail. She looks into my eyes just as a man’s voice calls out over the music from somewhere near the lobby.</w:t>
      </w:r>
    </w:p>
    <w:p>
      <w:pPr>
        <w:pStyle w:val="Normal"/>
        <w:spacing w:lineRule="auto" w:line="480"/>
        <w:ind w:firstLine="720"/>
        <w:rPr/>
      </w:pPr>
      <w:r>
        <w:rPr>
          <w:rFonts w:cs="Book Antiqua" w:ascii="Book Antiqua" w:hAnsi="Book Antiqua"/>
          <w:sz w:val="20"/>
          <w:szCs w:val="20"/>
        </w:rPr>
        <w:t>“</w:t>
      </w:r>
      <w:r>
        <w:rPr>
          <w:rFonts w:cs="Book Antiqua" w:ascii="Book Antiqua" w:hAnsi="Book Antiqua"/>
          <w:sz w:val="20"/>
          <w:szCs w:val="20"/>
        </w:rPr>
        <w:t>Tracy,” he says, walking toward me, “are you signing?” He holds up a copy of FLOWER OF AVALON and I nod and wave him over. He excuses himself and ducks in front of Alejandra, hands me the open case. “It’s for Chuck,” he says, tapping the place where he wants the autograph. “Would you write, ‘Happy birthday’?”</w:t>
      </w:r>
    </w:p>
    <w:p>
      <w:pPr>
        <w:pStyle w:val="Normal"/>
        <w:spacing w:lineRule="auto" w:line="480"/>
        <w:ind w:firstLine="720"/>
        <w:rPr/>
      </w:pPr>
      <w:r>
        <w:rPr>
          <w:rFonts w:cs="Book Antiqua" w:ascii="Book Antiqua" w:hAnsi="Book Antiqua"/>
          <w:sz w:val="20"/>
          <w:szCs w:val="20"/>
        </w:rPr>
        <w:t>I oblige, flip the CD closed and hand it back to Chuck. Alejandra straightens up and a fast-moving river of run-ons pours out of her. I would like to say I recall every crazy word but even on my best day, what with the ding-ding-ding and all, there’s no way.</w:t>
      </w:r>
    </w:p>
    <w:p>
      <w:pPr>
        <w:pStyle w:val="Normal"/>
        <w:spacing w:lineRule="auto" w:line="480"/>
        <w:ind w:firstLine="7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and I wish you could see these trees,” she says, “Oh Tracy, they’re the most amazing things, and they talk to me sometimes, it’s like, oh gosh, I know this is going to sound like I’m some kind of crazed fan but I have been getting these visions since I was little and I see how things could be, and how connected we are on spiritual levels, all the animals and plants and heavens or sometimes just rainbows, and, well, I know I’m just a fan, but I just feel like, well, like I’ve been listening to the songs you sing with Dave, y’know, and they’re the like only things that keep me here because god knows I hate the casino job it’s just like stealing my soul and I just know they’re going to fire me though probably I should just quit, but, like, I have you guys on in the car all the time, just ask my friend Justin, he’s—… oh, I’m sorry!” </w:t>
      </w:r>
    </w:p>
    <w:p>
      <w:pPr>
        <w:pStyle w:val="Normal"/>
        <w:spacing w:lineRule="auto" w:line="480"/>
        <w:ind w:firstLine="720"/>
        <w:rPr/>
      </w:pPr>
      <w:r>
        <w:rPr>
          <w:rFonts w:cs="Book Antiqua" w:ascii="Book Antiqua" w:hAnsi="Book Antiqua"/>
          <w:sz w:val="20"/>
          <w:szCs w:val="20"/>
        </w:rPr>
        <w:t>She pauses and laughs, looks at me, looks through me. Then it’s like she’s scanning the room for the next wave. I smile back and shift my weight on my clogs while she recharges, trying to let her know with my body language that it’s all okay. I slide my right hand into the back pocket of my jeans and finger the guitar pick there, grounding myself in the tactile world. Buddy is straightening flyers on a nearby desk, making himself available should I need protection.</w:t>
      </w:r>
    </w:p>
    <w:p>
      <w:pPr>
        <w:pStyle w:val="Normal"/>
        <w:spacing w:lineRule="auto" w:line="480"/>
        <w:rPr/>
      </w:pPr>
      <w:r>
        <w:rPr>
          <w:rFonts w:cs="Book Antiqua" w:ascii="Book Antiqua" w:hAnsi="Book Antiqua"/>
          <w:sz w:val="20"/>
          <w:szCs w:val="20"/>
        </w:rPr>
        <w:tab/>
        <w:t xml:space="preserve">“Oh God,” she says, bowing her head, wiping her cheeks, doing the dance and brushing her bangs aside again: “I just can’t believe you’re here, Tracy, you don’t even know. Your music saves my life. Between Dave’s visions and your voice, oh my GOD. I just discovered you guys three months ago and I can’t listen to anything else. Tracy,” she says, looking down and stretching her arms out wide, “I love you so much!” </w:t>
      </w:r>
    </w:p>
    <w:p>
      <w:pPr>
        <w:pStyle w:val="Normal"/>
        <w:spacing w:lineRule="auto" w:line="480"/>
        <w:ind w:firstLine="720"/>
        <w:rPr/>
      </w:pPr>
      <w:r>
        <w:rPr>
          <w:rFonts w:cs="Book Antiqua" w:ascii="Book Antiqua" w:hAnsi="Book Antiqua"/>
          <w:sz w:val="20"/>
          <w:szCs w:val="20"/>
        </w:rPr>
        <w:t>Her voice is high and lyrical, the rhythm of her speech is compelling, and I hear magic there, something deep and bright and intriguing. She’s a broken bird, she is mad, she is musical, and she is here for a reason. It’s on me to figure out what that is.</w:t>
      </w:r>
    </w:p>
    <w:p>
      <w:pPr>
        <w:pStyle w:val="Normal"/>
        <w:spacing w:lineRule="auto" w:line="480"/>
        <w:ind w:firstLine="720"/>
        <w:rPr/>
      </w:pPr>
      <w:r>
        <w:rPr>
          <w:rFonts w:cs="Book Antiqua" w:ascii="Book Antiqua" w:hAnsi="Book Antiqua"/>
          <w:sz w:val="20"/>
          <w:szCs w:val="20"/>
        </w:rPr>
        <w:t xml:space="preserve">Alejandra covers her face and breaks out into a full-on bawl. Some fans have walked away from the scene; three or four others watch, wide-eyed or smirking. The weeping Alejandra sniffles and pleads in a younger girl’s voice: “Would it be okay – do you think I could I have a hug?”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 xml:space="preserve">I don’t hesitate. I wrap my arms around her thick shoulders and hold her until the heaving passes. </w:t>
      </w:r>
    </w:p>
    <w:p>
      <w:pPr>
        <w:pStyle w:val="Normal"/>
        <w:spacing w:lineRule="auto" w:line="480"/>
        <w:ind w:firstLine="7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Of course.” I say. “Of cour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 xml:space="preserve">Tracy Grammer / Alleghenia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56:00Z</dcterms:created>
  <dc:creator>Tracy Grammer</dc:creator>
  <dc:description/>
  <cp:keywords/>
  <dc:language>en-US</dc:language>
  <cp:lastModifiedBy>tracy grammer</cp:lastModifiedBy>
  <cp:lastPrinted>2013-10-22T23:08:00Z</cp:lastPrinted>
  <dcterms:modified xsi:type="dcterms:W3CDTF">2013-10-25T23:56:00Z</dcterms:modified>
  <cp:revision>2</cp:revision>
  <dc:subject/>
  <dc:title/>
</cp:coreProperties>
</file>