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ab/>
      </w:r>
      <w:bookmarkStart w:id="0" w:name="pyro_2"/>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Times New Roman" w:hAnsi="Times New Roman" w:cs="Times New Roman"/>
        </w:rPr>
      </w:pPr>
      <w:r>
        <w:rPr>
          <w:rFonts w:cs="Times New Roman" w:ascii="Times New Roman" w:hAnsi="Times New Roman"/>
        </w:rPr>
        <w:t>Ember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Times New Roman" w:hAnsi="Times New Roman" w:cs="Times New Roman"/>
        </w:rPr>
      </w:pPr>
      <w:r>
        <w:rPr>
          <w:rFonts w:cs="Times New Roman" w:ascii="Times New Roman" w:hAnsi="Times New Roman"/>
        </w:rPr>
        <w:t>by</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As a nurse, Claire was prepared better than most to deal with tragedy. But, when the tragedy becomes your own, all understanding quickly slips away like dreams with first light. Joe died a week ago, and time had become distorted. It seemed both forever and less than a minute</w:t>
      </w:r>
      <w:bookmarkEnd w:id="0"/>
      <w:r>
        <w:rPr>
          <w:rFonts w:cs="Times New Roman" w:ascii="Times New Roman" w:hAnsi="Times New Roman"/>
        </w:rPr>
        <w:t>, since they told her Joe was dead.</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ab/>
        <w:t>She took a sip of her coffee and grimaced. It was ice cold and bitter.</w:t>
      </w:r>
      <w:r>
        <w:rPr>
          <w:rFonts w:cs="Times New Roman" w:ascii="Times New Roman" w:hAnsi="Times New Roman"/>
          <w:i/>
        </w:rPr>
        <w:t xml:space="preserve"> </w:t>
      </w:r>
      <w:r>
        <w:rPr>
          <w:rFonts w:cs="Times New Roman" w:ascii="Times New Roman" w:hAnsi="Times New Roman"/>
        </w:rPr>
        <w:t xml:space="preserve">She glanced at her watch and saw it was nearly eleven-thirty in the morning. She’d lost track of time. Moving to make a fresh pot of coffee, she heard the muffled thrumming of techno-music coming from Giana’s bedroom, signaling her daughter was awake.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i/>
          <w:i/>
        </w:rPr>
      </w:pPr>
      <w:r>
        <w:rPr>
          <w:rFonts w:cs="Times New Roman" w:ascii="Times New Roman" w:hAnsi="Times New Roman"/>
        </w:rPr>
        <w:tab/>
        <w:t xml:space="preserve">Claire always knew it was possible Joe could harm himself, patients with chronic depression often do. But just three weeks ago, his doctor told them Joe was getting better. She had such hopes. It took four psychiatrists treating Joe over the last six years before they thought they finally found the right doctor. Claire shuddered remembering Dr. Levine’s words. He described depression as illusory, insidious, but treatable. Words they heard from Joe’s other doctors. Then Dr. Levine added, “Although, I think we’re making progress.” She clung to those words, </w:t>
      </w:r>
      <w:r>
        <w:rPr>
          <w:rFonts w:cs="Times New Roman" w:ascii="Times New Roman" w:hAnsi="Times New Roman"/>
          <w:i/>
        </w:rPr>
        <w:t xml:space="preserve">making progress, </w:t>
      </w:r>
      <w:r>
        <w:rPr>
          <w:rFonts w:cs="Times New Roman" w:ascii="Times New Roman" w:hAnsi="Times New Roman"/>
        </w:rPr>
        <w:t xml:space="preserve">as relentlessly as someone drowning clings to driftwood.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It had been a struggle trying to cobble a normal life in the space between Joe’s uncertain moods. Without warning a simple word or harmless glance often sent him deeper into the darkness. Claire tried desperately not to upset him. God knows she tried. But, for last few years she’d been moving through life as if walking across greased floors, knowing a sudden move could topple them both.</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 xml:space="preserve">Now with Joe gone what she couldn’t bear more than anything was the vague sense of relief settling side by side with her sadness. She felt so ashamed that she kept poking at her sadness like you poke at a sore tooth, trying to make it hurt more. Only when she burrowed into memories, where fragments of the past seemed more real and familiar than the present moment, that sadness consumed her and smothered her guilt.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 xml:space="preserve">One memory was of their first Fourth of July up at the lake. Nearly twelve years ago when Giana was six. It was a clear, chilly night, more like an early spring than midsummer evening. A slight breeze from the water tickled the back of her neck.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Joe thought watching the fireworks from a boat would be a special treat so he rented a small yellow MirroCraft to take them on their adventure. Giana, as excited as a frisky pup, until Claire insisted she wear a life preserver over her pink Barbie sweatshirt. She cried and carried on until Joe stuck a Cinderella sticker on the bulky orange vest and told her she looked like Cinderella’s pumpkin. Joe always had a secret stash of Giana’s favorite Disney stickers in his pocket for just such occasions. He was so thoughtful back then. Joe and Giana sang “Row, Row, Row Your Boat,” as he carefully piloted the rented craft towards the center of the lake. The lake was dangerously dark and crowded with other small boats. Claire worried about a collision so Joe cut the motor and dropped the anchor a slight distance from where the boats were most congested. With the motor off, the rocking of the boat and the sound of the lapping water provided just the right rhythm to accompany their singing. Children from nearby boats joined in and they had a pretty good roundelay going until the fireworks began at nine o’clock sharp.</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Claire remembered Giana’s eyes widen with wonder upon hearing the teakettle-like whistle of the first skyrocket, quickly followed by the deep boom and crack before the next colorful explosive. Giana clapped her hands with delight. But, after the waterfall of light darkened and fell, Giana pleaded “Make them stay up, Mommy. Make them stay up.”</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Claire pointed to the sky as another firework, a Chrysanthemum, opened its fiery orange petals and danced across the sky. She could distract her daughter so easily when she was young.</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 xml:space="preserve">She wasn’t so clever at distracting herself since Joe died. Claire kept seeing the embers—the blast of red and white lightening and the darkening embers of a dying explosion. Was gunfire like that? A blast and then ash skidding into oblivion? When Joe put the gun to his head, did he see fireworks before he stopped breathing? Was there a moment of beauty inside that vicious act?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Giana had argued for cremation. “Like they did for Steve,” she eagerly explained. “You remember, Steve. The guy at school?”</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 xml:space="preserve">Remember? How could Claire forget Giana’s tearful description? Steve lived next-door to the apartment Giana and her three roommates rented near campus. Last October he overdosed during a Halloween party they were attending. The poor boy died dressed like Amy Winehouse. He thought he was a shoe-in to take first in the costume contest. Instead, he played the part for real.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Giana repeated, “You remember, don’t you? They cremated him. I think that’s what Daddy would wan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Claire tried to explain—and it was difficult—that even though her father never went to church, he was a deeply religious man in his own way, and his church didn’t believe in cremation. She thought her daughter should have already realized tha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Hostile, Giana sputtered,  “Oh, right, now I get it. It’s okay to blow your brains out but don’t dare burn a dead body. That’s some religion Dad was packing.”</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 xml:space="preserve">Giana’s eyes watered as she fumbled with the pack of cigarettes she held in her hands, her skinny wrists sticking out of her black turtleneck. Claire couldn’t stop staring at her daughter’s wrists and thought they resembled twigs, so fragile…almost brittle. </w:t>
      </w:r>
      <w:r>
        <w:rPr>
          <w:rFonts w:cs="Times New Roman" w:ascii="Times New Roman" w:hAnsi="Times New Roman"/>
          <w:i/>
        </w:rPr>
        <w:t>Was that a tattoo dipping beneath the hem of Giana’s shirtsleeve?</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here Claire was round and soft, Giana was bony and angular. Claire was blond, Giana dark, now accented with streaks of red and blue in her punked-cut hair. You’d never think they were mother and daughter. And since Giana was doing her best rendition of suburbia-gone-Goth, they looked more unrelated than ever. Claire didn’t mind her faux-eccentric appearance as much as Giana’s lack of inventiveness. She reminded Claire of every other version of rebellious coed on a college campu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en’s the last time you’ve eaten something?” Claire asked still fixated on her daughter’s skinny arm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 xml:space="preserve">Giana ignored the question. “I need a cig.” Giana announced as if she were already exhaling smoke. “I guess killing yourself might just run in the family.” She flashed a brazen, almost demonic, smile and lifted the Newports up to her lips, kissed the turquoise package, and started for the back porch.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Claire wanted to say something to comfort her daughter or at the very least—defend Joe, but what can you say to a twenty-year old whose father splattered his brains all over the garage while she was in Medieval Lit class? How do you distract your child from the cold, darkening ember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m going to make coffee, do you want some? Have you eaten breakfas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ot hungry,” Giana called over her shoulder.</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She watched her grown child saunter across the cluttered living room towards the sliding glass doors and poignantly realized she and her daughter were strangers to each other. She shook the thought aside. “Well, you have to eat. I’ll just…” The thud of the slider closing ended the conversation. Maybe it was okay to be angry, Claire thought, there was a lot to be angry abou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Claire started for the kitchen with full intent of not only making coffee but a full breakfast spread. Most of the food was heading to the garbage anyway, so whether or not Giana ate any of it made little difference.</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 xml:space="preserve">She caught a glimpse of herself in the antique mirror that hung in the short hallway between the two rooms and saw her mother looking back at her. The past few years had taken their toll. Her skin was starting to sag sooner than her forty-four years would dictate.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She fingered the heavy carving of the dark walnut frame of the mirror. The carved grapevines were massive and so oversized they threatened to invade the mirror itself. She always hated the damn thing, but Joe wouldn’t let her get rid of it. There was so much of the past he couldn’t let go of.</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 xml:space="preserve">She remembered moving and the struggle she had to fit all the oversized furniture into the compact townhouse. She tried to purge the oldest and most useless (not to mention obscenely ugly) of their belongings before they moved, but he challenged each item she tried to throw away. “No, my Uncle Caesar made that with his own hands!” or “That belonged to my mother.” Back when they were first married, Claire was grateful for the furniture to fill the Belleville apartment. Years later, moving to her dream colonial style house—white with black shutters and a shiny red door—she camouflaged some of the pieces with more modern accessories and relegated the worst of the lot to the basement.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oe this stuff won’t fit in the new place.”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After losing most of the arguments, Claire tried a different tact. She repeated what she heard on one of the HGTV’s organization shows. “Joe these things will look shabby and out of place in the townhouse. They deserve a place of honor so let someone else have the furniture. Craftsmen from the old country made most of your family furniture, they’re almost works art that I’m sure someone will cherish.” This argument didn’t work either. By lunchtime, Joe’s shoulders slumped so dramatically, she was afraid he was curling into himself.</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 xml:space="preserve">After lunch Joe went for a walk so she decided to go through the kitchen and dining room to pack up the old, the duplicated and the rotten for the auction. She thought she was making some headway until Joe came back and immediately demanded, “What are you doing with those?” She was packing the china service they had bought when they were first engaged, which probably hadn’t been used in fifteen years. She liked using the Lenox bought after Joe started making some good money.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m packing for the auction.”</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t auction?”</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Carol let out a deep sigh, already exhausted by the conversation she knew would ensue. “Joe,” she rested her arms on one of the many corrugate boxes stacked in front of Uncle Caesar’s ugly buffet. “The Vespar Brothers Auction. We’ve discussed this. I’ve arranged to have everything we don’t use or won’t fit in the townhouse brought to the auction. You can’t tell me you don’t remember.”</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remember,” he said defensively. “But not the china. We use the china.”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o, Joe, we haven’t used it for years. Besides, I don’t like the pattern anymore.” He looked pained; he was struggling so. She cringed at having upset him, but he did her the favor of getting angry.</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t do you mean you don’t like our china? We picked it out together in Macy’s before we got married. Remember?”</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She tried to remain calm as she continued packing. “Tastes change. I like our other set better.”</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s that how it is? Is that how you are? You can just throw something out, which means so much to us. I don’t understand you.”</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m not throwing the dishes out. I’m selling them to help with Giana’s college expense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 xml:space="preserve">He winced. She stiffened. She shouldn’t have mentioned college. He was so sensitive not having a job, about not being able to work. Why did she say such a thing?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o. That’s final were not selling it. Final.”</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Claire gave up. She had so few pieces it wouldn’t cover the cost of lugging the stuff to the auction house, so she tossed whatever she could. Pulling her hand away from the ugly mirror she scanned the overcrowded living room and realized it could all go now. Sadly, there was no one to stop her now.</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The kitchen was the one room in the house uncluttered and a sanctuary from Joe’s Abruzzo-family furniture. Hers was a typical kitchen: light, casually decorated, with a contemporary feel, but Claire loved i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i/>
          <w:i/>
        </w:rPr>
      </w:pPr>
      <w:r>
        <w:rPr>
          <w:rFonts w:cs="Times New Roman" w:ascii="Times New Roman" w:hAnsi="Times New Roman"/>
        </w:rPr>
        <w:t xml:space="preserve">Hoping she could get Giana to eat, she decided to make a western omelet, one of their favorites, and got some eggs, cheese, and one of the crudité-platters a neighbor dropped off from the fridge. As she started to set up she glanced out the window and watched her daughter talking on her cell. Giana was animated on the phone, laughing in a way Claire hadn’t seen for months. Claire was looking at a replica of the young Giana, the daughter who could laugh and giggle, easily comforted by Disney stickers. It was as if it were easier to see her daughter through glass. What Claire saw was youthful abandon—capable of tragedy one minute, and elation the next. She tried to remember the phrase her senior English teacher, Mrs. Olive, used to spout at the beginning of each class. </w:t>
      </w:r>
      <w:r>
        <w:rPr>
          <w:rFonts w:cs="Times New Roman" w:ascii="Times New Roman" w:hAnsi="Times New Roman"/>
          <w:i/>
        </w:rPr>
        <w:t>Carpe diem</w:t>
      </w:r>
      <w:r>
        <w:rPr>
          <w:rFonts w:cs="Times New Roman" w:ascii="Times New Roman" w:hAnsi="Times New Roman"/>
        </w:rPr>
        <w:t xml:space="preserve">. That was it. Giana was going to be all right.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 xml:space="preserve">A few minutes later, and for the briefest moment, while cooking the western omelet, Claire panicked when she noticed the time. She missed giving Joe his noon pills! And just as quickly realized in all its dark futility the uselessness of those pills. She swung around and opened the cabinet where the pills were stored. Eight dark containers of varying sizes, with labels printed in black and red, some with blue, all with little yellow warning labels, stood side by side, flaunting their inadequacy. She scooped them up and one by one, with tears flowing, dropped each container in the garbage. She had been so methodical and cautious about the medication schedule; always making sure Joe had the correct dose, at the correct time, with the proper food. She was as inadequate as the host of pharmaceuticals she dispensed to Joe throughout the day. It occurred to Claire she didn’t fit into her life anymore. All the routines that seemed so urgent were no longer necessary.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 xml:space="preserve">Routines, as meaningless as all the words spoken over these past days. She never knew the English language could provide so many words that safely expressed nothing. </w:t>
      </w:r>
      <w:r>
        <w:rPr>
          <w:rFonts w:cs="Times New Roman" w:ascii="Times New Roman" w:hAnsi="Times New Roman"/>
          <w:i/>
        </w:rPr>
        <w:t>How are you holding up? He’s out of pain now. Can I do anything? Nice crowd showed up. Everybody liked Joe. You’re going to be okay. I’ll call next week. I’ll call you tonight. I’ll call tomorrow. I’ll call.</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 xml:space="preserve">The words were as opaque as mud and just as impossible to trudge through. Her responses were as meaningless: </w:t>
      </w:r>
      <w:r>
        <w:rPr>
          <w:rFonts w:cs="Times New Roman" w:ascii="Times New Roman" w:hAnsi="Times New Roman"/>
          <w:i/>
        </w:rPr>
        <w:t xml:space="preserve">Thank you, Yes, I know, Yes, we will be. Thank you, Oh yes, Thank you. </w:t>
      </w:r>
      <w:r>
        <w:rPr>
          <w:rFonts w:cs="Times New Roman" w:ascii="Times New Roman" w:hAnsi="Times New Roman"/>
        </w:rPr>
        <w:t>So many words, so much left unsaid.</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Words. Hundreds of them safely communicating nothing. It was like the white noise she used to fall asleep to. She was suddenly living in a world of white noise.</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The smell of the onions starting to burn grabbed her attention. There’s nothing worse than the taste burnt onions. She removed the omelet from the heat and went to get Giana.</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She slid open the glass door. Giana turned and glared angrily as if stepping on the the patio was an invasion of her privacy.</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old on,” she barked into the phone. “What?” she demanded of her mother.</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ve made an omelet. Come have some.”</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told you I’m not hungry.”</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Please? I need the company. Maybe you’ll get hungry when you see what I’ve made.”</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 xml:space="preserve">Giana’s expression changed just the slightest. She softened her scowl but didn’t relinquish it entirely. “All right. I’ll be right in.”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 xml:space="preserve">As she slid the door closed she heard her daughter say, “Have to go. My mom needs me.”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e need each other, Claire though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w:t>
      </w:r>
      <w:r>
        <w:rPr>
          <w:rFonts w:cs="Times New Roman" w:ascii="Times New Roman" w:hAnsi="Times New Roman"/>
        </w:rPr>
        <w:t>Don’t you like the omelet?” Claire asked after watching Giana pushing pieces of egg around the plate with her fork.</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Giana’s frowned. “No, its okay.” She pushed the omelet around some more. “Mom, I was wondering, “Did Daddy leave a note or something?”</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Claire reached over resting her hand on Giana’s. She looked into her daughter’s brown eyes and thought how much she resembled Joe. Claire had searched everywhere she could think of for hours on the night Joe died looking a note but found none. “No Giana. He didn’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Giana squinted as if she was having problems focusing or didn’t believe her, Claire continued, “He didn’t leave one for you—or for me.” She looked down at her plate. “Daddy was in such pain he couldn’t know what this would do to us. Especially to you. He loved you honey more than anything, and if he understood what he was doing—if he was healthy— I mean… he would never hurt you. You know that, don’t you?” Words again, they mean so little.</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 xml:space="preserve">Giana nodded.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Claire squeezed her daughter’s hand and let the sadness settle before asking, “Are you okay?” Giana nodded again. Claire bent over and kissed her daughter. “Come on, eat something. Your toast is getting cold.”</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Giana brought a piece of toast to her mouth but immediately put it down. “I’m going back to school tomorrow. R2 is picking me up around noon.”</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Claire was more than a little surprised. It was Friday. She thought she’d have the weekend to be with her daughter. “Whose R2? Or what is an R2?”</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Just a friend.” Giana offered the information so casually that it was clear R2 was more than ‘just a friend.’</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know I’m making a grand assumption here, but I assume R2 is not his real name?”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w:t>
      </w:r>
      <w:r>
        <w:rPr>
          <w:rFonts w:cs="Times New Roman" w:ascii="Times New Roman" w:hAnsi="Times New Roman"/>
        </w:rPr>
        <w:t>It’s Rick…uh…Richard Russell, but everyone just calls him R2.”</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Oh. Well then…” Claire stood to remove her plate, rethinking her plans. “Okay. No problem. I was hoping to go through some of Daddy’s things with you over this weekend, but, if you’re not going to be here then I gues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taya mean ‘go through?”</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Before I bring things to Good Will or the church, I thought you might want… Well, never mind. Anything personal that I think you’ll want I’ll put aside, but if…”</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Again interrupting and sounding frantic she asked, “Why are you rushing? I’ll go through Daddy’s stuff next time I’m back—or even over the summer.”</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Giana, I’m not waiting until the summer to…”</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y no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is is the beginning of April. You don’t really expect me to wait until you get home in June?”</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End of May. I’ll be home by the end of May.”</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Claire sat back down and studied her child. The sadness of a moment ago had folded itself into anger. “That’s unreasonable, Giana. It’s something that I have to take care of now.”</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repeat, what’s the rush?”</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m not rushing. It’s something that has to be done so I’m getting it done.”</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Giana stood up from the table so abruptly her chair nearly toppled. “You’re just doing this to make me stay. Well, I’m not going to. I have to get back. Throw all the  stuff away, see if I care. Do whatever you want. I don’t give a fuck.” Giana stormed across the living room and up the stairs while Claire sat still at the table, struggling to understand. What had she said? She didn’t want Giana to stay, why would she think tha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rFonts w:ascii="Times New Roman" w:hAnsi="Times New Roman" w:cs="Times New Roman"/>
        </w:rPr>
      </w:pPr>
      <w:r>
        <w:rPr>
          <w:rFonts w:cs="Times New Roman" w:ascii="Times New Roman" w:hAnsi="Times New Roman"/>
        </w:rPr>
        <w:t xml:space="preserve">She sat listening as Giana stomped down the hall and slammed the bedroom door. How many times had she heard the same slam as Joe escaped to the bedroom in an emotional frenzy? The sound of the slamming door reverberated out from the past and travelled right through her.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720"/>
        <w:rPr/>
      </w:pPr>
      <w:r>
        <w:rPr>
          <w:rFonts w:cs="Times New Roman" w:ascii="Times New Roman" w:hAnsi="Times New Roman"/>
        </w:rPr>
        <w:t xml:space="preserve">Her hands trembled as she began clearing the table. The floor seemed to be rocking as she moved to the kitchen through air as heavy as water. She put the cups and plates she was carrying into the sink and held on to the counter to steady herself. Looking out the window she stared at the spot where her daughter sat less than an hour ago laughing and full of life, and who now sat in her bedroom furious for reasons Claire didn’t understand. She closed her eyes and the memory of that Fourth of July slipped back. She was on the boat in the middle of the lake again. Long trails of smoky embers were streaming down from the sky. She heard her daughter crying, </w:t>
      </w:r>
      <w:r>
        <w:rPr>
          <w:rFonts w:cs="Times New Roman" w:ascii="Times New Roman" w:hAnsi="Times New Roman"/>
          <w:i/>
        </w:rPr>
        <w:t>Mommy make them stay up</w:t>
      </w:r>
      <w:r>
        <w:rPr>
          <w:rFonts w:cs="Times New Roman" w:ascii="Times New Roman" w:hAnsi="Times New Roman"/>
        </w:rPr>
        <w:t xml:space="preserve">. But she couldn’t make them stay up. She never could. </w:t>
      </w:r>
    </w:p>
    <w:sectPr>
      <w:headerReference w:type="default" r:id="rId2"/>
      <w:headerReference w:type="first" r:id="rId3"/>
      <w:footerReference w:type="default" r:id="rId4"/>
      <w:footerReference w:type="first" r:id="rId5"/>
      <w:type w:val="nextPage"/>
      <w:pgSz w:w="12240" w:h="15840"/>
      <w:pgMar w:left="1440" w:right="1440" w:gutter="0" w:header="806"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 xml:space="preserve">Nash / Embers /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ellow Writers: If ever I had a story that needed to be work-shopped this is it! I really want to write this story but its not working—so any and all comments will be very helpful and gratefully received. Thanks, Jackie</w: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MT;Times New Roman" w:hAnsi="TimesNewRomanPSMT;Times New Roman" w:eastAsia="TimesNewRomanPSMT;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42:00Z</dcterms:created>
  <dc:creator>Jacqueline Nash</dc:creator>
  <dc:description/>
  <cp:keywords/>
  <dc:language>en-US</dc:language>
  <cp:lastModifiedBy>J. A. Nash</cp:lastModifiedBy>
  <cp:lastPrinted>2013-05-08T11:31:00Z</cp:lastPrinted>
  <dcterms:modified xsi:type="dcterms:W3CDTF">2013-05-08T15:42:00Z</dcterms:modified>
  <cp:revision>2</cp:revision>
  <dc:subject/>
  <dc:title>Embers</dc:title>
</cp:coreProperties>
</file>